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SAG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Guidance, Education and Support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93, Indian Cancer Society Medical Center,  Cooperage, Mumbai, 400021 </w:t>
        <w:br/>
        <w:t>Phone: 2204 7823;     Helpline for Breast Cancer: 98202 00300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info@epassages.org</w:t>
        </w:r>
      </w:hyperlink>
      <w:r>
        <w:rPr>
          <w:rFonts w:cs="Arial" w:ascii="Arial" w:hAnsi="Arial"/>
          <w:sz w:val="18"/>
          <w:szCs w:val="18"/>
        </w:rPr>
        <w:t xml:space="preserve">;    Website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epassages.org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- FOR FINANCIAL ASSIST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SSAG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3, Lady Ratan Tata Medical Cen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mbai 400 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ear Mesdam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(name)_______________________________________________, am suffering f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ilment)_________________________________________since (date)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d have incurred / need to incur considerable expenditure on my Cancer treatment.  I will be grateful to receive any financial assistance that you can give me towards my trea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following are details of my treatment / expenses incurred on the same, along with all </w:t>
      </w:r>
    </w:p>
    <w:p>
      <w:pPr>
        <w:pStyle w:val="Normal"/>
        <w:jc w:val="both"/>
        <w:rPr/>
      </w:pPr>
      <w:r>
        <w:rPr/>
        <w:t>relevant bills/receipts in original and copies of reports along with Doctor’s and / or Hospital Certificate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.  DIAGNOSIS</w:t>
        <w:tab/>
        <w:tab/>
        <w:t>: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2.  SUGGESTED LINE OF </w:t>
        <w:tab/>
        <w:t>:</w:t>
        <w:tab/>
        <w:t>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TREATMENT</w:t>
      </w:r>
    </w:p>
    <w:p>
      <w:pPr>
        <w:pStyle w:val="Normal"/>
        <w:rPr/>
      </w:pPr>
      <w:r>
        <w:rPr/>
        <w:t>3.  NAME OF DOCTOR</w:t>
        <w:tab/>
        <w:t>:</w:t>
        <w:tab/>
        <w:t>__________________________________________     (with registration no. &amp; address in full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_____________________</w:t>
      </w:r>
    </w:p>
    <w:p>
      <w:pPr>
        <w:pStyle w:val="Normal"/>
        <w:spacing w:lineRule="auto" w:line="4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4.  NAME OF HOSPITAL</w:t>
        <w:tab/>
        <w:t>:</w:t>
        <w:tab/>
        <w:t>__________________________________________</w:t>
      </w:r>
    </w:p>
    <w:p>
      <w:pPr>
        <w:pStyle w:val="Normal"/>
        <w:spacing w:lineRule="auto" w:line="480"/>
        <w:rPr/>
      </w:pPr>
      <w:r>
        <w:rPr>
          <w:sz w:val="12"/>
          <w:szCs w:val="12"/>
        </w:rPr>
        <w:t xml:space="preserve">         </w:t>
      </w:r>
      <w:r>
        <w:rPr/>
        <w:t>(with address in full)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5.  FAMILY INCOME (TOTAL-MONTHLY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ENSES INCURRED TO DATE :  (all </w:t>
      </w:r>
      <w:r>
        <w:rPr>
          <w:b/>
        </w:rPr>
        <w:t>original</w:t>
      </w:r>
      <w:r>
        <w:rPr/>
        <w:t xml:space="preserve"> bills/receipts/cash memo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 be enclosed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Rs.</w:t>
        <w:tab/>
        <w:tab/>
        <w:t>P.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00"/>
        <w:gridCol w:w="13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 PATHOLOGICAL / LABORATORY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  ALL OTHER TYPES OF TEST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(such as X’rays, CT Scans,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onography, etc.)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  DOCTOR’S FEES/CONSUL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.   HOSPITALIZATION, if a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   SURGERY, if a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F.       MEDIC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.    ANY OTHER (please specify wh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 O T A L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b/>
        </w:rPr>
        <w:t>Address</w:t>
      </w:r>
      <w:r>
        <w:rPr/>
        <w:t xml:space="preserve"> &amp; </w:t>
      </w:r>
      <w:r>
        <w:rPr>
          <w:b/>
        </w:rPr>
        <w:t>Telephone No</w:t>
      </w:r>
      <w:r>
        <w:rPr/>
        <w:t xml:space="preserve">.: 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If there is any other information you wish to give us, please use an additional pa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passages.org" TargetMode="External"/><Relationship Id="rId3" Type="http://schemas.openxmlformats.org/officeDocument/2006/relationships/hyperlink" Target="http://www.epassage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37:00Z</dcterms:created>
  <dc:creator/>
  <dc:description/>
  <cp:keywords/>
  <dc:language>en-US</dc:language>
  <cp:lastModifiedBy>Solar</cp:lastModifiedBy>
  <dcterms:modified xsi:type="dcterms:W3CDTF">2016-12-16T07:35:00Z</dcterms:modified>
  <cp:revision>11</cp:revision>
  <dc:subject/>
  <dc:title>APPLICATION FORM - FOR MEDICAL ASSISTANCE</dc:title>
</cp:coreProperties>
</file>